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  <w:t>SCOPE</w:t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olicy applies to any OSC members who have paid for membership, ski pass or Overlander Ski Club Ski Programs fees for the current ski season and are seeking a refund / reimbur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  <w:t>PURPOSE</w:t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fair to the needs of memb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ep the club whole from a cost perspective</w:t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  <w:t>POLICY STATEMENT</w:t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riodically circumstance occurs that prevent a member for extracting value from their membership, or while processing their membership they make an incorrect sele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the intention of the club not to profit from mistakes or unforeseen circumstance; however the club should not be out of pocket in the processing of the ref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  <w:t>POLICY DETAILS</w:t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mbers will need to contact the club registrar and indicate that they are seeking a correction or a refund to their previously paid for membership, lessons or ski pass fe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will apply in writing, for a refund or correction under the following circumstanc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cal condition – after a membership and ski pass fees have been paid for an unforeseen medical condition occurs to the member and they seek a refund on their membership and ski pass.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dition of the refund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fund is available only to the member who suffered the medical condition – extended family members are not eligible for a refund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January 15, the maximum refund available is 40% less the processing fe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drawal from ski programs – members MUST apply in writing before the first day of the ski program in order to receive a full refund less processing fee. After the first day 75% of the fees less the processing fee will be refund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rors in selection – If members make a selection on ski programs, membership packages or trail fees a 100% refund less the processing fee will be provided. After January 1 no refund due to member errors will be hono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$10.00 fee per refund transaction covers the costs associated with the transaction.  The transaction fee will be reviewed on a regular basis by the board and is subject to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RELATED DOCUMENTS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Request for Refund Overlander Ski Club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POLICY OWNERSHIP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olicy Owner Position</w:t>
        <w:tab/>
        <w:tab/>
        <w:tab/>
        <w:tab/>
        <w:tab/>
        <w:tab/>
        <w:t xml:space="preserve">Club Register / Treasurer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al Body (Secretary on behalf of the board)               </w:t>
        <w:tab/>
        <w:t xml:space="preserve"> Board of Directors</w:t>
      </w:r>
    </w:p>
    <w:p>
      <w:pPr>
        <w:pStyle w:val="Normal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  <w:t>REVISION history</w:t>
        <w:tab/>
        <w:tab/>
        <w:tab/>
      </w:r>
    </w:p>
    <w:p>
      <w:pPr>
        <w:pStyle w:val="Normal"/>
        <w:rPr>
          <w:caps/>
          <w:color w:val="00B0F0"/>
          <w:sz w:val="24"/>
          <w:szCs w:val="24"/>
        </w:rPr>
      </w:pPr>
      <w:r>
        <w:rPr>
          <w:caps/>
          <w:color w:val="00B0F0"/>
          <w:sz w:val="24"/>
          <w:szCs w:val="24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4353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ersion Numbe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pproval 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pproved By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mend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 6,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3320415" cy="972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OLICY DOCUMENT</w:t>
    </w:r>
  </w:p>
  <w:p>
    <w:pPr>
      <w:pStyle w:val="Header"/>
      <w:tabs>
        <w:tab w:val="clear" w:pos="720"/>
        <w:tab w:val="right" w:pos="851" w:leader="none"/>
      </w:tabs>
      <w:ind w:left="720" w:hanging="294"/>
      <w:rPr/>
    </w:pPr>
    <w:r>
      <w:rPr/>
      <w:t>1. FINANCE</w:t>
    </w:r>
  </w:p>
  <w:p>
    <w:pPr>
      <w:pStyle w:val="Header"/>
      <w:ind w:left="720" w:hanging="0"/>
      <w:rPr/>
    </w:pPr>
    <w:r>
      <w:rPr/>
      <w:t>5.2 Membership Refunds Policy</w:t>
    </w:r>
  </w:p>
  <w:p>
    <w:pPr>
      <w:pStyle w:val="Header"/>
      <w:ind w:left="720" w:hanging="0"/>
      <w:rPr/>
    </w:pPr>
    <w:r>
      <w:rPr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8:00Z</dcterms:created>
  <dc:creator>Les</dc:creator>
  <dc:description/>
  <cp:keywords/>
  <dc:language>en-US</dc:language>
  <cp:lastModifiedBy>David Hallinan</cp:lastModifiedBy>
  <dcterms:modified xsi:type="dcterms:W3CDTF">2017-10-06T01:14:00Z</dcterms:modified>
  <cp:revision>21</cp:revision>
  <dc:subject/>
  <dc:title/>
</cp:coreProperties>
</file>